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на включение в кадровый резерв  для замещения должности федеральной государственной гражданской службы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сообщает, что второй этап конкурса на включение в кадровый резерв  для замещения должности федеральной государственной гражданск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специалиста 1 разряда финансово-хозяйственного отдела состоится 4 октября  2017 года в    15-00 по адресу: г. Чита, ул. Тимирязева, 27А, (учебный клас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зъявившие желание участвовать в конкурсе </w:t>
      </w:r>
      <w:r>
        <w:rPr>
          <w:rFonts w:cs="Times New Roman" w:ascii="Times New Roman" w:hAnsi="Times New Roman"/>
          <w:sz w:val="28"/>
          <w:szCs w:val="28"/>
        </w:rPr>
        <w:t>на включение в кадровый резерв  для замещения должности федеральной государственной гражданской службы старшего специалиста 1 разряда финансово-хозяйственного от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ова Виктория Сергеев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артынив Ксения Николаев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2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4:00Z</dcterms:created>
  <dc:creator>masalsky</dc:creator>
  <dc:description/>
  <cp:keywords/>
  <dc:language>en-US</dc:language>
  <cp:lastModifiedBy>Наталия Цыренова</cp:lastModifiedBy>
  <cp:lastPrinted>2017-09-13T14:18:00Z</cp:lastPrinted>
  <dcterms:modified xsi:type="dcterms:W3CDTF">2017-09-13T05:44:00Z</dcterms:modified>
  <cp:revision>4</cp:revision>
  <dc:subject/>
  <dc:title> </dc:title>
</cp:coreProperties>
</file>